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rative Studies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rative Stud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7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 xml:space="preserve"> XX</w:t>
        <w:tab/>
        <w:tab/>
        <w:tab/>
        <w:tab/>
        <w:t>Year 2008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roposed effective date:</w:t>
      </w:r>
      <w:r>
        <w:rPr>
          <w:rFonts w:cs="Arial" w:ascii="Arial" w:hAnsi="Arial"/>
          <w:sz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.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1.  Book 3 Listing: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rative Studi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37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3.  Full Title: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blems in Literary and Cultural Translation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Level and Credit Hours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6.  Description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  Distribution of Contact Ti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 xml:space="preserve"> English 110 or equivalent; minimum two </w:t>
        <w:tab/>
        <w:t>quarters foreign langu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[applying for GEC status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3419248358"/>
      <w:bookmarkStart w:id="1" w:name="__Fieldmark__0_3419248358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3419248358"/>
      <w:bookmarkStart w:id="3" w:name="__Fieldmark__1_3419248358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3419248358"/>
      <w:bookmarkStart w:id="5" w:name="__Fieldmark__2_3419248358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3419248358"/>
      <w:bookmarkStart w:id="7" w:name="__Fieldmark__3_3419248358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3.  Translating Literatures and Cultu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4. </w:t>
      </w:r>
      <w:r>
        <w:rPr>
          <w:rFonts w:cs="Arial" w:ascii="Arial" w:hAnsi="Arial"/>
          <w:sz w:val="16"/>
          <w:szCs w:val="16"/>
        </w:rPr>
        <w:t>GEC arts and hums cultures and ideas course.</w:t>
      </w:r>
      <w:r>
        <w:rPr/>
        <w:t> </w:t>
      </w:r>
      <w:r>
        <w:rPr>
          <w:rFonts w:cs="Arial" w:ascii="Arial" w:hAnsi="Arial"/>
          <w:sz w:val="16"/>
        </w:rPr>
        <w:t xml:space="preserve">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>yes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no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posed title is expected to better attract students; change does not affect course content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course is (check one):    </w:t>
        <w:tab/>
        <w:tab/>
      </w:r>
      <w:r>
        <w:rPr>
          <w:rFonts w:cs="Arial" w:ascii="Arial" w:hAnsi="Arial"/>
          <w:b/>
          <w:sz w:val="16"/>
        </w:rPr>
        <w:t>XX</w:t>
      </w:r>
      <w:r>
        <w:rPr>
          <w:rFonts w:cs="Arial" w:ascii="Arial" w:hAnsi="Arial"/>
          <w:sz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3419248358"/>
      <w:bookmarkStart w:id="9" w:name="__Fieldmark__4_3419248358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3419248358"/>
      <w:bookmarkStart w:id="11" w:name="__Fieldmark__5_3419248358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3419248358"/>
      <w:bookmarkStart w:id="13" w:name="__Fieldmark__6_3419248358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ourse is required for World Literatures major.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/a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rinted Nam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currofc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2:00Z</dcterms:created>
  <dc:creator>Administration Network</dc:creator>
  <dc:description/>
  <cp:keywords/>
  <dc:language>en-US</dc:language>
  <cp:lastModifiedBy>Debbie Hanlin</cp:lastModifiedBy>
  <cp:lastPrinted>2007-10-26T14:47:00Z</cp:lastPrinted>
  <dcterms:modified xsi:type="dcterms:W3CDTF">2007-10-26T18:52:00Z</dcterms:modified>
  <cp:revision>2</cp:revision>
  <dc:subject/>
  <dc:title>COURSE CHANGE REQUEST</dc:title>
</cp:coreProperties>
</file>